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7ª VARA DE FAZENDA PÚBLICA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. N.º 2003.001.069004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</w:t>
      </w:r>
      <w:r>
        <w:rPr>
          <w:sz w:val="28"/>
        </w:rPr>
        <w:t xml:space="preserve">representado por sua procuradora,  , </w:t>
      </w:r>
      <w:r>
        <w:rPr/>
        <w:t xml:space="preserve"> </w:t>
      </w:r>
      <w:r>
        <w:rPr>
          <w:sz w:val="28"/>
        </w:rPr>
        <w:t>nos autos do</w:t>
      </w:r>
      <w:r>
        <w:rPr/>
        <w:t xml:space="preserve"> </w:t>
      </w:r>
      <w:r>
        <w:rPr>
          <w:sz w:val="28"/>
        </w:rPr>
        <w:t>processo em epígrafe, vem, através da Defensoria Pública em resposta ao Agravo Retido apresentado, dizer que o quadro de insuficiência renal crônica – IRC do autor, face a manifesta gravidade impõe que o uso do medicamento ERITROPOETINA HUMANA RECOMBINANTE, seja de forma contínua e permanente, sob pena de trazer complicações ao estado de saúde do paciente, podendo leva-lo à morte, conforme, inclusive, se vê pelo relatório e receituário médicos, respectivamente, de fls. 12 e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tanto, o valor da causa fixado na petição inicial está, ao contrário do afirmado pela nobre Procuradora do Estado de acordo com o que dispõe o art.258 do CP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que, face aos argumentos aqui apresentados dúvida não há quanto ao descabimento do presente recurso, devendo, para tanto, ser mantida a decisão interlocutória de fls.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3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58:00Z</dcterms:created>
  <dc:creator>DPGE</dc:creator>
  <dc:description/>
  <dc:language>en-US</dc:language>
  <cp:lastModifiedBy>Guilherme</cp:lastModifiedBy>
  <cp:lastPrinted>2005-05-03T17:57:00Z</cp:lastPrinted>
  <dcterms:modified xsi:type="dcterms:W3CDTF">2005-09-02T13:23:00Z</dcterms:modified>
  <cp:revision>4</cp:revision>
  <dc:subject/>
  <dc:title>EXMO</dc:title>
</cp:coreProperties>
</file>